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oss-border product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tional Order Request - Import Documenta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International Sale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place an order for shipment to [Country]. Please assist with the international ordering process and necessary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rder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ducts: [Detailed list with model numb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Quantities: [Specific amou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stination: [Complete internationa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eferred Shipping Method: [Express/Standard/Econom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mport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mercial Invoice: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ertificate of Origin: [If nee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duct Documentation: [Manuals, compliance certific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ustoms Declaration: Accurate product descriptions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ipping Prefere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arrier: [DHL/FedEx/UPS p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surance: [Value coverage reques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racking: Full tracking informa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livery Signature: [Required/Not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detailed quotation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duct costs in [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ternational shipping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surance co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ny applicable export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stimated delivery timefr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ustoms documentatio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international orders require additional processing time and documentation. Please advise of any restrictions or special requirements for shipping to [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ayment can be processed via [International wire transfer/Credit card/PayPal] upon orde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 with this international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ternation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me Zone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lacing-ord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lacing-ord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