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lease Accept This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erson or 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John Smith and I am sending you this letter on behalf of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 has done so much work to help children with diabetes cope with their i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cognition of this noble cause and the fantastic work you are doing, please accept from us a symbolic donation of $100,000 to support your activities and help them exp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making the children happy and never stop. We wish you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