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colortbl ;\red0\green0\blue255;} \b Casual Yet Important Annual Refresher \b0 \par \par Subject: Quick Reminder: Our Commitment to Ethics (Action Required)\par \par Hi Team,\par \par It's that time of year again </w:t>
      </w:r>
      <w:r>
        <w:rPr>
          <w:rFonts w:eastAsia="Courier" w:cs="Courier" w:ascii="Courier" w:hAnsi="Courier"/>
          <w:color w:val="000000"/>
          <w:sz w:val="24"/>
          <w:szCs w:val="24"/>
        </w:rPr>
        <w:t xml:space="preserve">it's about the daily choices we make, how we treat each other, and the integrity we bring to our work. Your commitment to these standards makes our workplace better for everyone.\par \par WHAT YOU NEED TO DO:\par \par </w:t>
      </w:r>
      <w:r>
        <w:rPr>
          <w:rFonts w:eastAsia="Courier" w:cs="Courier" w:ascii="Courier" w:hAnsi="Courier"/>
          <w:color w:val="000000"/>
          <w:sz w:val="24"/>
          <w:szCs w:val="24"/>
        </w:rPr>
        <w:t xml:space="preserve">takes about 15 minutes)\par \par </w:t>
      </w:r>
      <w:r>
        <w:rPr>
          <w:rFonts w:eastAsia="Courier" w:cs="Courier" w:ascii="Courier" w:hAnsi="Courier"/>
          <w:color w:val="000000"/>
          <w:sz w:val="24"/>
          <w:szCs w:val="24"/>
        </w:rPr>
        <w:t xml:space="preserve">Ask questions if anything is unclear </w:t>
      </w:r>
      <w:r>
        <w:rPr>
          <w:rFonts w:eastAsia="Courier" w:cs="Courier" w:ascii="Courier" w:hAnsi="Courier"/>
          <w:color w:val="000000"/>
          <w:sz w:val="24"/>
          <w:szCs w:val="24"/>
        </w:rPr>
        <w:t>If you've already completed your acknowledgment, thank you! You can ignore this reminder and enjoy one less thing on your to-do list.\par \par Get more templates here: {\field{\*\fldinst{HYPERLINK "https://www.lettersandtemplates.com/letters/policy-for-ethics-and-code-of-conduct-template"}}{\fldrslt{\cf1\ul https://www.lettersandtemplates.com/letters/policy-for-ethics-and-code-of-conduct-templat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