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licy for Ethics and Code of Conduct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1. Objectiv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is committed to conducting its business with integrity, fairness, and respect for all individuals and stakeholders. This Policy for Ethics and Code of Conduct outlines the principles and standards that guide our actions and decisions. The purpose of this policy is to promote ethical behavior, maintain trust, and ensure compliance with all applicable laws and regul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2. Scop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applies to all employees, officers, directors, consultants, contractors, and any third parties representing [Company Name]. It covers all business activities, regardless of location or position within the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3. Core Valu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Integrity: Always act honestly and ethically.</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 Treat all individuals with dignity and fairness.</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ability: Take responsibility for actions and decis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Transparency: Communicate truthfully and openly.</w:t>
      </w:r>
    </w:p>
    <w:p>
      <w:pPr>
        <w:pStyle w:val="Normal"/>
        <w:bidi w:val="0"/>
        <w:jc w:val="left"/>
        <w:rPr>
          <w:b w:val="false"/>
          <w:b w:val="false"/>
        </w:rPr>
      </w:pPr>
      <w:r>
        <w:rPr>
          <w:b w:val="false"/>
        </w:rPr>
      </w:r>
    </w:p>
    <w:p>
      <w:pPr>
        <w:pStyle w:val="Normal"/>
        <w:bidi w:val="0"/>
        <w:jc w:val="left"/>
        <w:rPr/>
      </w:pPr>
      <w:r>
        <w:rPr>
          <w:b w:val="false"/>
        </w:rPr>
        <w:t xml:space="preserve">        </w:t>
      </w:r>
      <w:r>
        <w:rPr>
          <w:b w:val="false"/>
        </w:rPr>
        <w:t>Excellence: Strive for high standards in performance and behavior.</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 Compliance with Laws and Regul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employees are expected to comply with national and local laws, industry standards, and internal company policies. Any activity that violates legal or regulatory requirements is strictly prohibited.</w:t>
      </w:r>
    </w:p>
    <w:p>
      <w:pPr>
        <w:pStyle w:val="Normal"/>
        <w:bidi w:val="0"/>
        <w:jc w:val="left"/>
        <w:rPr>
          <w:b w:val="false"/>
          <w:b w:val="false"/>
        </w:rPr>
      </w:pPr>
      <w:r>
        <w:rPr>
          <w:b w:val="false"/>
        </w:rPr>
      </w:r>
    </w:p>
    <w:p>
      <w:pPr>
        <w:pStyle w:val="Normal"/>
        <w:bidi w:val="0"/>
        <w:jc w:val="left"/>
        <w:rPr/>
      </w:pPr>
      <w:r>
        <w:rPr>
          <w:b w:val="false"/>
        </w:rPr>
        <w:t xml:space="preserve">    </w:t>
      </w:r>
      <w:r>
        <w:rPr>
          <w:b w:val="false"/>
        </w:rPr>
        <w:t>5. Conflicts of Interest</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must avoid situations where personal interests could conflict with company interests. Any potential conflict must be disclosed to management immediately. Employees should not engage in activities that compete with or are detrimental to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6. Confidentiality</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employees must safeguard confidential and proprietary information belonging to [Company Name], its clients, or partners. Such information must not be shared, copied, or used for personal gain, except as authorized.</w:t>
      </w:r>
    </w:p>
    <w:p>
      <w:pPr>
        <w:pStyle w:val="Normal"/>
        <w:bidi w:val="0"/>
        <w:jc w:val="left"/>
        <w:rPr>
          <w:b w:val="false"/>
          <w:b w:val="false"/>
        </w:rPr>
      </w:pPr>
      <w:r>
        <w:rPr>
          <w:b w:val="false"/>
        </w:rPr>
      </w:r>
    </w:p>
    <w:p>
      <w:pPr>
        <w:pStyle w:val="Normal"/>
        <w:bidi w:val="0"/>
        <w:jc w:val="left"/>
        <w:rPr/>
      </w:pPr>
      <w:r>
        <w:rPr>
          <w:b w:val="false"/>
        </w:rPr>
        <w:t xml:space="preserve">    </w:t>
      </w:r>
      <w:r>
        <w:rPr>
          <w:b w:val="false"/>
        </w:rPr>
        <w:t>7. Fair Dealing</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must conduct business honestly and fairly with customers, suppliers, competitors, and fellow employees. Deceptive, fraudulent, or unfair practices are not toler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8. Workplace Conduc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Maintain a professional, respectful, and inclusive work environ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iscrimination, harassment, or bullying in any form is strictly prohibited.</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must treat colleagues and clients with courtesy and respec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9. Use of Company Assets</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property, equipment, and resources must be used responsibly and primarily for business purposes. Misuse, theft, or damage of company assets is not accept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10. Anti-Bribery and Corru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maintains a zero-tolerance policy towards bribery and corruption. Employees must not offer, solicit, or accept bribes or improper advantages in any form.</w:t>
      </w:r>
    </w:p>
    <w:p>
      <w:pPr>
        <w:pStyle w:val="Normal"/>
        <w:bidi w:val="0"/>
        <w:jc w:val="left"/>
        <w:rPr>
          <w:b w:val="false"/>
          <w:b w:val="false"/>
        </w:rPr>
      </w:pPr>
      <w:r>
        <w:rPr>
          <w:b w:val="false"/>
        </w:rPr>
      </w:r>
    </w:p>
    <w:p>
      <w:pPr>
        <w:pStyle w:val="Normal"/>
        <w:bidi w:val="0"/>
        <w:jc w:val="left"/>
        <w:rPr/>
      </w:pPr>
      <w:r>
        <w:rPr>
          <w:b w:val="false"/>
        </w:rPr>
        <w:t xml:space="preserve">    </w:t>
      </w:r>
      <w:r>
        <w:rPr>
          <w:b w:val="false"/>
        </w:rPr>
        <w:t>11. Health, Safety, and Environ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must comply with all workplace health, safety, and environmental regulations. Each employee has a duty to report unsafe conditions and act responsibly to prevent accid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12. Reporting Misconduct</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are encouraged to report any unethical behavior, policy violations, or legal breaches through appropriate channels (e.g., HR department, Ethics Committee, or anonymous reporting system). Reports will be handled confidentially without fear of retal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13. Disciplinary A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Violations of this policy may result in disciplinary action, including verbal or written warnings, suspension, or termination, depending on the severity of the misconduct.</w:t>
      </w:r>
    </w:p>
    <w:p>
      <w:pPr>
        <w:pStyle w:val="Normal"/>
        <w:bidi w:val="0"/>
        <w:jc w:val="left"/>
        <w:rPr>
          <w:b w:val="false"/>
          <w:b w:val="false"/>
        </w:rPr>
      </w:pPr>
      <w:r>
        <w:rPr>
          <w:b w:val="false"/>
        </w:rPr>
      </w:r>
    </w:p>
    <w:p>
      <w:pPr>
        <w:pStyle w:val="Normal"/>
        <w:bidi w:val="0"/>
        <w:jc w:val="left"/>
        <w:rPr/>
      </w:pPr>
      <w:r>
        <w:rPr>
          <w:b w:val="false"/>
        </w:rPr>
        <w:t xml:space="preserve">    </w:t>
      </w:r>
      <w:r>
        <w:rPr>
          <w:b w:val="false"/>
        </w:rPr>
        <w:t>14. Review and Amend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shall be reviewed annually or as needed to ensure relevance and compliance with changing laws or company operations. Amendments must be approved by senior managemen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Approved by: ___________________________</w:t>
      </w:r>
    </w:p>
    <w:p>
      <w:pPr>
        <w:pStyle w:val="Normal"/>
        <w:bidi w:val="0"/>
        <w:jc w:val="left"/>
        <w:rPr>
          <w:b w:val="false"/>
          <w:b w:val="false"/>
        </w:rPr>
      </w:pPr>
      <w:r>
        <w:rPr>
          <w:b w:val="false"/>
        </w:rPr>
      </w:r>
    </w:p>
    <w:p>
      <w:pPr>
        <w:pStyle w:val="Normal"/>
        <w:bidi w:val="0"/>
        <w:jc w:val="left"/>
        <w:rPr/>
      </w:pPr>
      <w:r>
        <w:rPr>
          <w:b w:val="false"/>
        </w:rPr>
        <w:t xml:space="preserve">        </w:t>
      </w:r>
      <w:r>
        <w:rPr>
          <w:b w:val="false"/>
        </w:rPr>
        <w:t>Designation: ___________________________</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_________________________________</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cy-for-ethics-and-code-of-conduct-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cy-for-ethics-and-code-of-condu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