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ee Acknowledgment of Ethics Poli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Ethics and Code of Conduct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Employee Full Name], acknowledge that I have received, carefully read, and fully understand the [Company Name] Ethics and Code of Conduct Policy dated [Policy Date]. I have had adequate opportunity to review this policy and ask questions regarding any provisions that required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policy establishes the ethical standards and behavioral expectations for all employees and represents the core values of our organization. I commit to conducting myself in accordance with all provisions outlined in this policy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ing confidentiality and protecting sensitive company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oiding conflicts of interest and disclosing potential conflicts prompt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eating all colleagues, clients, and stakeholders with respect and dig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sing company resources responsibly and only for authorized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suspected violations through appropriate channe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perating fully with any investigations into policy vio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holding the organization's reputation in all professional inter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compliance with this policy is a condition of my employment and that violations may result in disciplinary action, up to and including termination. I also acknowledge my responsibility to report observed violations and understand that the organization prohibits retaliation against anyone who reports concerns in good fa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I have questions or require guidance regarding any ethical matter, I will consult with my supervisor, the Human Resources department, or the Ethics Hotlin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cy-for-ethics-and-code-of-conduc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cy-for-ethics-and-code-of-condu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