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onymous Report of Policy Bre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dential Ethics Concern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Ethics Committee / HR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report to bring to your attention a matter that may constitute a violation of our organization's Ethics and Code of Conduct Policy. I request that this report be handled with appropriate confidentiality and discr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TURE OF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lect category: Conflict of Interest / Harassment / Discrimination / Fraud / Theft / Safety Violation / Confidentiality Breach / Misuse of Resources / 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CID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(s) of Occurrence: [Specific dates or 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Department, building, or specific are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dividuals Involved: [Names or descriptions of those invol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nesses: [Names of anyone who observed the incident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CRIPTION OF EV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detailed, factual account of what occurred. Include specific behaviors, statements, actions, or patterns that constitute a policy violation. Focus on observable facts rather than assumptions or interpretations. Be as specific as possible regarding dates, times, locations, and exact words or ac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DOCUMEN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any evidence such as emails, photographs, documents, recordings, or other materials that support this report. If attaching files, reference them he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REPORTS OR COMPLAI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dicate if this matter has been reported before, to whom, and what action was taken, if know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ACT ON WORKPLA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how this situation has affected you, other employees, departmental operations, or the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ED A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if you are requesting investigation, intervention, policy clarification, or other specific outco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P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efer to: [Remain anonymous / Be contacted for follow-up / Receive investigation outcome not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dditional information, I can be reached at: [Contact information, if not remaining fully anonymou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report in good faith and request that appropriate action be taken to address this matter and prevent future occur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mitted by: [Your name or "Anonymous Reporter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miss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ence Number: [If provided by reporting syst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cy-for-ethics-and-code-of-conduc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cy-for-ethics-and-code-of-condu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