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quiry About Policy Interpre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larification on Ethics Policy [Specific Top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thics Officer/HR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clarification regarding a provision in our Ethics and Code of Conduct Policy. I want to ensure that I fully understand the policy requirements and am acting in complete compliance with organizational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SECTION REQUIRING CLARIF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ence specific section number, page, or topic from the poli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QUESTION OR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early state what aspect of the policy is unclear or what scenario you need guidance 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EXT OF MY INQUI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relevant background about why you're asking. Describe the situation, business need, or circumstances that prompted your question without revealing confidential information if not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 SCENARI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describe a hypothetical or actual situation you're trying to navigate ethical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relevant policy sections but would appreciate official guidance to ensure I proceed appropriately. I am committed to maintaining the highest ethical standards and want to make certain my actions align fully with organizational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brief meeting to discuss this matter, or would you prefer to provide written guidance? I am available at your convenience and appreciate your assistance in helping me navigate this situation prop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cy-for-ethics-and-code-of-conduc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cy-for-ethics-and-code-of-condu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