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ponse to Alleged Policy Vio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Ethics Complaint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thics Committee/HR Dire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in response to the ethics complaint filed against me on [Date] regarding [Brief description of allegation]. I take this matter very seriously and appreciate the opportunity to provide my perspective on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KNOWLEDG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I have been informed of the complaint and understand the specific allegations being made. I have reviewed the relevant sections of our Ethics and Code of Conduct Policy referenced in the compla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COUNT OF EV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your detailed, factual version of what occurred. Be specific about dates, times, locations, and circumstances. Address each allegation direct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EVANT CONTEX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circumstances, organizational practices, prior approvals, or other context that is relevant to understanding the situ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PORTING EVID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ence any documentation, communications, witnesses, or other evidence that supports your acc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KNOWLEDGMENT OF POLIC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acknowledge if you made an error in judgment or violated policy, or alternatively, explain why you believe your actions were complia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RRECTIVE ACTIONS TAKE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describe any steps you have already taken to address the concern or prevent future occurren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ully committed to cooperating with the investigation process and am available to meet with investigators, provide additional information, or answer any questions you may have. I respect the organization's commitment to maintaining ethical standards and appreciate fair and thorough consideration of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additional information or documentation would be helpful as you review this compla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cy-for-ethics-and-code-of-conduc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cy-for-ethics-and-code-of-condu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