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of Ethics Education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ion of Ethics and Code of Conduct Training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Training 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confirms that I have successfully completed the mandatory Ethics and Code of Conduct training on [Completion Date]. I am providing this certification as required by organizational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rse Title: [Full name of training 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: [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Method: [Online module / In-person session / Webinar / Worksho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ructor/Facilitator: [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/Confirmation Number: [If pro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I ha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ttended/completed all required training sessions or modu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viewed all training materials, case studies, and scenario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ssed any required assessments or quizzes with a score of [Scor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nderstood the ethical standards and expectations outlined in the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ked questions and received satisfactory answers to any areas of uncertain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TAKEAWAYS FROM THE TRAIN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Briefly list 2-3 key learnings or insights gain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training is part of my ongoing professional development and commitment to maintaining ethical standards in my work. I am prepared to apply these principles in my daily responsibilities and to seek guidance when facing ethical dilemm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le this certification in my training records. If you require any additional documentation or have questions regarding my training completion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,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cy-for-ethics-and-code-of-conduc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cy-for-ethics-and-code-of-condu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