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claration of Potential Confli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losure of Potential Conflict of Inter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thics Offic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our organization's Ethics and Code of Conduct Policy, I am disclosing a potential conflict of interest that may affect my professional duties and responsibilities. I believe in transparent communication and want to ensure full compliance with organizational ethic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TURE OF POTENTIAL CONFLI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type: Financial interest / Family relationship / Outside employment / Board service / Personal relationship / Business opportunity / 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ED DESCRI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comprehensive details about the situation: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at is the relationship or interest that creates the potential conflic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o are the parties involved (individuals, companies, organizations)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en did this situation arise or when will it begi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w might this affect my judgment, decision-making, or duti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at specific work responsibilities or projects might be impacte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VANT CIRCUMSTA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additional context that helps understand the situation ful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OR ANTICIPATED INVOLV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your role, responsibilities, or decision-making authority in matters where the conflict exi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MITIGATION MEA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ggest how the conflict might be managed, such as: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using myself from specific decisions or discu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ferring certain responsibilities to colleag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reasing oversight or review of my work in affected ar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miting or ending the relationship creating the confli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ther approaches to minimize ethical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solving this matter in a way that upholds organizational integrity and eliminates any appearance of impropriety. I am prepared to follow whatever guidance or directives you provide to address this situation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meeting to discuss this disclosure and determine the best path forward. Please let me know your availability and any additional information you ne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