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rporate Event Polite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dial Invitation to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a polite invitation to you for [Event Name], which will take place on [Date] at [Venue]. Your presence would be greatly appreciated as we celebrate this occasion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 at your convenience. We look forward to welcom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t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t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