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Polit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Invitation to [Gathering/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invite you to join us for [Event Name] on [Date] at [Venue]. Your company would make this event even more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will be able to attend by [RSVP Date]. We eagerly anticipate your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