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Workshop Invit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Participate in [Workshop/Semina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vite you to [Workshop/Seminar Name], scheduled for [Date] at [Venue]. Your participation would contribute greatly to the discussion and lear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by [RSVP Date] to confirm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t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t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