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vernment Polit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Attend [Func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/Department], we cordially invite you to [Function Name] on [Date] at [Venue]. Your presence would honor the event and it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. We look forward to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