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olite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Invited: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if you could join us for [Event Name] on [Date] at [Venue]. Your presence would make the gathering even more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by [RSVP Date] if you can mak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