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olite Nice Positive And Friendly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submit my resignation from my position as [Your Job Title] at [Company Name]. It is with a mix of emotions that I have made this decision, as I have genuinely enjoyed my time here and have had the pleasure of working with wonderful colleagues like yourse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course of my employment, I have grown both personally and professionally, and I am grateful for the opportunities and support that [Company Name] has provided me throughout my tenure. The positive experiences and memories I have made here will be cherished for year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I have decided to pursue a new career path that aligns with my long-term goals and aspirations. My last day of work will be [Last Working Day], providing ample time for a smooth transition of my responsibilities. I am committed to ensuring a seamless handover and will gladly assist in training my successor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tend my heartfelt thanks to you and the entire team for your kindness, encouragement, and mentorship during my time at [Company Name]. The collaborative and friendly work environment has been instrumental in my professi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now that I am open to discussing any aspects of my departure and am willing to assist in any way possible during this transitional phase. I want to leave on the best of terms and maintain strong relationships with everyone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enuinely wish the company continued success and growth. I have no doubt that under your leadership and the dedication of the team, [Company Name] will achieve even greater milestone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everything. It has been an absolute pleasure working with you all, and I will always cherish the friendships and experiences I gained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nd the team all the b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