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resignation with two weeks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 -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notify you of my resignation from my position as [Job Title] with [Company Name]. My last day of work will be [Date - typically two weeks from toda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decision was not made lightly, and I am grateful for the opportunities for professional and personal growth during my time here. I have enjoyed working with the team and appreciate the support provided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remaining time, I am committed to ensuring a smooth transition. I am happy to assist in training my replacement and will work diligently to complete my current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 I wish you and the company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olite-nice-positive-and-friendly-resig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olite-nice-positive-and-friendly-resig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