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ving to different city or count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Due to Reloc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resignation from my position as [Job Title] with [Company Name]. Due to personal circumstances requiring my relocation to [City/State/Country], my last day of employment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s an extremely difficult decision as I have truly valued my time with the company and the relationships I've built with my colleagues. The experience and professional growth I've gained here have been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over the next two weeks. I will work closely with you to document my current projects and assist in finding and training my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during this transition and hope to maintain the positive relationships I've built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nice-positive-and-friendly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nice-positive-and-friendly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