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ing due to family oblig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- Family Circumsta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After much consideration, I have decided to resign from my position as [Job Title] to focus on important family matters that require my full attention. My final day of work will b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has been incredibly difficult as I have enjoyed working with such a wonderful team and contributing to the company's success. I am grateful for the understanding and flexibility you have shown me during challenging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nsure a smooth transition and will do everything possible to wrap up my current responsibilities and assist in finding a suitable repla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understanding. I hope to stay in touch and wish everyone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lite-nice-positive-and-friendly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lite-nice-positive-and-friendly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