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ing to continue education or stud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to Pursue Educational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of my decision to resign from my position as [Job Title] to pursue further education. I have been accepted into [Program/Degree] at [Institution], and my last day of work will b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ing at [Company Name] has been an enriching experience that has solidified my passion for [Field/Industry]. The knowledge and skills I've developed here have prepared me well for this next academic chap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completing all my current projects and will work diligently to ensure a smooth handover of my responsibilities. I would be happy to assist in training my success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support and mentorship I have received and hope to apply what I learn in my studies to contribute even more effectively to our industry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lite-nice-positive-and-friendly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lite-nice-positive-and-friendly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