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resignation with less than standard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Resignation -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of my resignation from my position as [Job Title], effective [Date - less than two weeks from today]. I understand this is shorter notice than typically expected, and I sincerely apologize for any inconvenience this may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[Brief explanation - urgent family matter/immediate start date for new position/health emergency], I am unable to provide the standard two weeks' notice. This decision was not made lightly, and I regret that circumstances require such short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pite the abbreviated timeline, I am committed to doing everything possible to minimize the impact of my departure. I will work intensively to complete urgent tasks and provide detailed notes on my ongo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the opportunities and experiences I've had here and apologize again for the short notice. Thank you for your understanding during this challenging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olite-nice-positive-and-friendly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olite-nice-positive-and-friendly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