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ost Graduate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 Committee/Graduate Program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 Committee/Graduate Program Direc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Postgraduate Admission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heartfelt gratitude for extending an offer of admission to the [Name of Postgraduate Program] at [University/College Name]. I am absolutely thrilled and honored to accept this wonderful opportunity to pursue my postgraduate studies at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reviewed the details of the admission offer and the curriculum for the [Name of Postgraduate Program]. After thorough consideration, I firmly believe that this program aligns perfectly with my academic and professional aspirations. It presents an ideal platform for me to gain in-depth knowledge, refine my skills, and contribute meaningfully to the field of [Your 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thank the admission committee for considering my application and recognizing my potential. I am eager to learn from the distinguished faculty members and collaborate with my fellow students who share similar academic interests. I am confident that the stimulating academic environment and resources at [University/College Name] will facilitate my growth and development both academic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responsibilities and commitments that come with being a part of this prestigious postgraduate program. Rest assured, I am dedicated to putting forth my best efforts to excel in my studies and actively participate in various academic and extracurricular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firm my acceptance, I have attached all the required documents as indicated in the admission offer, including the signed acceptance form and the necessary financial arrangements. I will promptly complete any additional paperwork required for enrollment and abide by the institution's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press my sincere gratitude for granting me this opportunity. I am excited to embark on this new journey at [University/College Name] and contribute positively to its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 in my potential. I am looking forward to commencing my postgraduate studies in [Semester/Year], and I can't wait to be a part of the vibrant academic community at [University/Colleg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you require any further information or documentation. I am available at [Email Address] and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(print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] (if submitting a physical lett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