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jection Email With Feedba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Feedback and Outc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andidat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interviewing with us for the [Job Title] role at [Company Name]. We appreciate the time and effort you invested in the process and enjoyed learning more about your skills and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lthough we will not be moving forward with your application at this time, I would like to share some feedback. We were particularly impressed with your [specific skill/strength]. However, we felt that [area of improvement] did not fully align with the requirements of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encourage you to continue building on your strengths and hope you will consider applying for future opportunities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ost-interview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ost-interview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