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Reje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andidat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interest in the [Job Title] position and for interviewing with us. After reviewing all candidates carefully, we have chosen to move forward with another applica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ppreciate the time you took to meet with us and wish you success in your career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ost-interview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ost-interview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