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ncouragement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Interview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was such a pleasure getting to know you during the interview process. Your enthusiasm and energy stood out to us, and we truly enjoyed our convers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we are moving forward with another candidate for this particular role, please donâ€™t let this discourage you. You have strong potential, and I encourage you to apply for future opening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your time and best of luck with your job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st-interview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st-interview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