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Outcom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ndid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interviewing for the [Job Title] position at [Company Name]. We appreciate the opportunity to learn more abou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t this stage, we have decided to move forward with other candidates. We truly value the time you dedicated and wish you the best in your job 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st-interview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st-interview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