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PR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PR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PR Internship position at [Company Name]. With my background in communications and media studies, I am eager to contribute to your team and gain hands-on experience in public rel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experience in social media management, press release drafting, and event coordination during my academic projects and volunteer activities. I am confident that my skills and enthusiasm align with your organizationâ€™s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discuss my application further and demonstrate how I can contribute to your PR initia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