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ger to Join Your P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PR Internship at [Company Name]. Crafting compelling stories and connecting people through meaningful communication has always been my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developed and managed campaigns for student organizations, gaining hands-on experience in social media outreach, press release creation, and event promotion. I am excited about the possibility of bringing my creativity and energ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haring more idea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