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PR Internship Application Email \b0 \par \par Subject: PR Internship Application\par \par Hello [Hiring Manager Name],\par \par I hope this email finds you well. Ive handled social media campaigns, press coverage, and event coordination in my previous academic and volunteer experiences. I would love the chance to contribute to your team and learn from your experts.\par \par Thank you for considering my application.\par \par Best,\par \par [Your Name]\par \par Get more templates here: {\field{\*\fldinst{HYPERLINK "https://www.lettersandtemplates.com/letters/pr-internship-cover-letter"}}{\fldrslt{\cf1\ul https://www.lettersandtemplates.com/letters/pr-intern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