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R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ionate PR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great enthusiasm to apply for the PR Internship at [Company Name]. Public relations has been a lifelong interest of mine, and I am eager to develop my skills while contributing meaningful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volunteered for various campus events and social media campaigns, learning how to craft messages that resonate with diverse audiences. I believe this internship would allow me to grow professionally and support your organizationâ€™s communication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