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PR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 Internship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pplying for the PR Internship at [Company Name]. I have experience in social media management and event promotion from my academic projects and volunteer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contribute and learn from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