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applying for the PR Internship opportunity at [Company Name]. My academic background in communications and my hands-on experience in student PR projects equip me to support your team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involved in media outreach, press release drafting, and event planning. I am confident that my skills, dedication, and willingness to learn will allow me to contribute positivel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