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regnancy announcement to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Special Gift Coming Your W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Mom and Da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wonderful news â€“ we are expecting a baby! Our little miracle is due on [Due Date], and we are overjoyed to share this moment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love and guidance will mean so much to us as we prepare for this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