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pregnancy announcement message \b0 \par \par Subject: Baby on the Way!\par \par     Hi [Recipient Name],\par \par     Exciting news re expecting a baby! Due date is [Due Date]. Just wanted to share our happiness with you.\par \par     Cheers,\par \par     [Your Names]\par \par Get more templates here: {\field{\*\fldinst{HYPERLINK "https://www.lettersandtemplates.com/letters/pregnancy-announcement-letter"}}{\fldrslt{\cf1\ul https://www.lettersandtemplates.com/letters/pregnancy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