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egnanc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pregnancy leave of absence from my position as [Your Position] at [Company Name]. I am currently expecting a child, and my due date is [Due Date]. I have consulted with my healthcare provider and have been advised to take a leave of absence in order to ensure a healthy pregnancy and proper postpartum recove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aintaining the workflow and responsibilities of my role during my absence, and I am committed to ensuring a smooth transition. I am willing to provide assistance in training a temporary replacement or delegate my tasks to a colleague, if necessary. I believe that this will help minimize any disruption to the team and ensure that projects continue to progress seamless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anning to commence my pregnancy leave on [Start Date] and anticipate returning to work on [Expected Return Date]. However, I understand that circumstances may change, and I will keep you informed of any adjustments to my return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the necessary medical documentation supporting my pregnancy and the need for a leave of absence. If there are any additional forms or procedures that I need to complete, kindly let me know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your understanding and support during this important time in my life. I am dedicated to maintaining open lines of communication and providing any assistance needed to ensure a successful transition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your positive response and to resuming my responsibilities at [Company Name] after my pregnanc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ignature if submitting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