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egnancy leave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Request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of my pregnancy and request maternity leave under the Family and Medical Leave Act (FMLA) and company policy. My expected due date is [Date], and I anticipate beginning my leave on [Start Date] and returning to work on [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I am entitled to up to 12 weeks of unpaid leave, and I plan to use [Number] weeks of accrued vacation time and [Number] weeks of short-term disability benefits during this period. I will work with HR to complete all necessary paperwork and ensure proper documentation is submit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am committed to ensuring a smooth transition of my responsibilities. I propose that [Colleague's Name] handle [Specific duties] and will work with you to identify coverage for my remaining tasks. I plan to complete all current projects by [Date] and will prepare detailed handover no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appy to discuss this further and address any questions you may have. Thank you for your understanding and support during this importan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gnanc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gnanc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