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ergency pregnancy leave no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mediate Medical Leave -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unexpected pregnancy complications, I need to begin medical leave immediately as advised by my physician. I will not be able to work starting [Date] and anticipate being out for approximately [Time Perio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urrently working on [Brief list of urgent items] and will need someone to take over these responsibilities immediately. My project files are located in [Location/System], and I have left notes on my desk regarding pending ite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contact you within 48 hours with more detailed information about my expected return date once I have consulted further with my medical team. Please let me know what additional documentation you need from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ologize for the short notice and any inconvenience this may cau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egnancy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egnancy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