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extended maternit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sion of my current maternity leave beyond the standard 12-week period. Based on my recovery progress and childcare considerations, I would like to extend my leave by an additional [Number] weeks, with a revised return date of [New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extended leave may be unpaid and that I will need to maintain my health insurance coverage independently during this additional period. I am willing to discuss flexible arrangements, such as a gradual return to work or part-time schedule, if that would be beneficial for both the company and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in contact with [Colleague covering duties] who has agreed to continue covering my responsibilities during this extended period. I remain committed to ensuring a smooth transition and am available to provide guidance remotely when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request with you and explore available options under company policy. Thank you for considering my request and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