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of return from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Return from Maternity Leave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return to work following my maternity leave. As previously discussed, I will be returning to my position on [Return Date] and am excited to rejo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leave, I have stayed updated on key developments through [Method of staying informed], and I am prepared to resume my full responsibilities. I would appreciate scheduling a brief meeting during my first week back to discuss any changes, new priorities, or updates that occurr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eparations I should make before my return or documents I need to submit to HR, please let me know. I am looking forward to contributing to the team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ccommodating my leave and maintaining my position during this important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