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straightforward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am pregnant with a due date of [Date]. I plan to begin my maternity leave on [Start Date] and return to work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ordinate with HR to complete the necessary paperwork and work with my team to ensure proper coverage of my dutie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