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egnancy Or Maternity Leave Notification Letter To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gnancy and Maternity Leave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about my pregnancy and to formally request maternity leave in accordance with the company's policies and applicable labor 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share that I am expecting a child, and my due date is [Due Date]. As an expectant mother, I understand the importance of planning for my absence and ensuring a smooth transition during my maternity leave. I intend to begin my maternity leave on [Start Date], which will allow me sufficient time to prepare for the arrival of my child and ensure a seamless handover of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my understanding of the company's policies and the relevant employment laws, I am entitled to [Number of Weeks] weeks of maternity leave. During this period, I will be unable to perform my regular job duties. However, I am committed to supporting a smooth transition during my absence by documenting my work processes and providing any necessary training to my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procedures for requesting maternity leave or any forms I need to fill out, please let me know, and I will be more than happy to complete them promptly. Additionally, if there are any details you require from my healthcare provider regarding the expected duration of my maternity leave, I will provide the necessary documentation a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ssured of my dedication to my role and my commitment to maintaining the highest standard of work during my time with the company until my maternity leave begins. I believe that a well-organized handover will help to minimize any disruptions and ensure that all projects and tasks are in capable hands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support in making the necessary arrangements for my maternity leave. If there are any specific steps or requirements that I need to follow to ensure a smooth leave process, please let me know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significant time in my life. I am eager to return to my position after my maternity leave and continue contributing to the succes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questions, please do not hesitate to reach out to me. I look forward to discussing the maternity leave process further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