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school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introduce myself as your child's preschool teacher for the upcoming school year. My name is [Your Name], and I am thrilled to be a part of your child's early learning journey here at [Pre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[X] years of experience in early childhood education and a deep passion for fostering a positive and enriching learning environment for young learners. My educational background includes [Your Education and Credentials], and I have had the privilege of working with children aged [X] to [X] years in various educational set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school Name], my goal is to create a warm, inclusive, and stimulating atmosphere where each child can thrive and reach their full potential. I believe in a holistic approach to education, focusing not only on academic development but also on social, emotional, and physical growth. Through play-based learning, interactive activities, and hands-on experiences, I am committed to nurturing your child's curiosity, creativity, and critical think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between home and school is vital to your child's success, and I am dedicated to maintaining an open line of communication with you throughout the school year. I welcome your insights, questions, and concerns, and together, we can work collaboratively to create the best learning experience for y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meet each of you and get to know your wonderful children. Please mark your calendars for our upcoming [Meet-and-Greet Event/Open House], where we will have the opportunity to connect and discuss your child's unique strengths and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me with your child's early education. I am honored to be a part of your child's growth and development, and I am looking forward to a fantastic year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email at [Your Email Address] or by phone at [Your Phone Number] if you have any questions or would like to discuss anything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school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eschool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