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eschool Teache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as the New Preschool Teac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troduce myself as your childâ€™s new preschool teacher for the upcoming school year. My name is [Name], and I bring with me [X years] of experience in early childhood education. I am passionate about creating a nurturing and stimulating environment where children feel safe, valued, and excited to lea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ur classroom, we will focus on fostering social, emotional, and cognitive growth through play-based learning, exploration, and collaboration. I believe in building strong partnerships with parents, so communication will always remain open and consist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with any questions or concerns. I am excited to embark on this journey with your child and look forward to a wonderful year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school-teach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school-teach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