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Preschool Teacher Introduction Email \b0 \par \par Subject: Excited to Meet You and Your Little Ones!\par \par Hello Families,\par \par Ill be your childt wait to meet everyone and start building a fun, happy classroom together. Preschool is such a special time in your childll hear from me often through emails, messages, or notes about classroom activities, reminders, and fun updates. I also encourage you to reach out whenever you needm looking forward to a year filled with laughter, learning, and lots of creativity!  \par \par See you soon,  \par \par [Name]\par \par Get more templates here: {\field{\*\fldinst{HYPERLINK "https://www.lettersandtemplates.com/letters/preschool-teacher-introduction-letter"}}{\fldrslt{\cf1\ul https://www.lettersandtemplates.com/letters/preschool-teacher-introduc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