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reschool Teache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Introduction from Your Childâ€™s Teac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 privilege to introduce myself as your childâ€™s preschool teacher this year. My heart is truly dedicated to guiding young children during these precious early years. Every child has a unique spark, and it is my mission to nurture that spark with patience, kindness, and encour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lassroom will be a place where your child feels loved, understood, and supported in every step of their learning journey. I believe strongly in collaboration with families and view myself as a partner in your childâ€™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rusting me with this important role. I promise to treat each child with care, respect, and com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warmth and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school-teach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school-teach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