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Preschool Teacher Introduction Email \b0 \par \par Subject: Welcome to an Adventure in Learning!\par \par Dear Families,\par \par Ill see your childs make this year one full of joy, growth, and discovery.\par \par Sincerely,  \par \par [Name]\par \par Get more templates here: {\field{\*\fldinst{HYPERLINK "https://www.lettersandtemplates.com/letters/preschool-teacher-introduction-letter"}}{\fldrslt{\cf1\ul https://www.lettersandtemplates.com/letters/preschool-teacher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