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eliminary Preschool Teacher Self-Introduction Message \b0 \par \par Subject: A Quick Hello from Your New Teacher\par \par Hello Everyone,\par \par Is preschool teacher this coming term. I wanted to send a quick message to introduce myself before we officially begin. Youm excited to meet you and your child.\par \par Looking forward to a wonderful year together!  \par \par Best,  \par \par [Name]\par \par Get more templates here: {\field{\*\fldinst{HYPERLINK "https://www.lettersandtemplates.com/letters/preschool-teacher-introduction-letter"}}{\fldrslt{\cf1\ul https://www.lettersandtemplates.com/letters/preschool-teacher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