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unny Preschool Teacher Introduction Email \b0 \par \par Subject: Meet Your Preschool Teacher (Who Loves Snacks Almost as Much as Kids Do!)\par \par Dear Families,\par \par Hi, Ill be your chil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 may not know all the words to your childll be singing along right beside them!  \par \par In our classroom, wet wait to start this fun-filled journey with you and your little ones!  \par \par Smiles,  \par \par [Name]\par \par Get more templates here: {\field{\*\fldinst{HYPERLINK "https://www.lettersandtemplates.com/letters/preschool-teacher-introduction-letter"}}{\fldrslt{\cf1\ul https://www.lettersandtemplates.com/letters/preschool-teacher-introduc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