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reschool Teacher Introduction Letter from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Preschool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[Name] as the new preschool teacher for [School Name]. With a background in early childhood education and a strong commitment to fostering growth, [Name] brings both professional expertise and a caring approach to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[Name] will provide a nurturing and stimulating environment where your children can thrive academically and socially. Communication will remain a top priority, and parents are encouraged to connect directly with [Name] for any inquiries or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school year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incipal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chool-teach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chool-teach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