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Preschool Teacher Introduction Message \b0 \par \par Subject: Your Childll be your childre going to have a great year full of fun, learning, and new friendships.\par \par See you soon!  \par \par [Name]\par \par Get more templates here: {\field{\*\fldinst{HYPERLINK "https://www.lettersandtemplates.com/letters/preschool-teacher-introduction-letter"}}{\fldrslt{\cf1\ul https://www.lettersandtemplates.com/letters/preschool-teacher-introduc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